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Z Taurus" w:hAnsi="KZ Taurus" w:cs="AngsanaUPC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4485</wp:posOffset>
            </wp:positionH>
            <wp:positionV relativeFrom="page">
              <wp:posOffset>1005205</wp:posOffset>
            </wp:positionV>
            <wp:extent cx="3442335" cy="855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KZ Taurus" w:hAnsi="KZ Taurus"/>
          <w:b/>
        </w:rPr>
        <w:t>ул. 9 Мая, 58Б, под. №1</w:t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jc w:val="center"/>
        <w:rPr>
          <w:rFonts w:ascii="KZ Taurus" w:hAnsi="KZ Taurus" w:cs="Cambria"/>
          <w:b/>
          <w:b/>
          <w:sz w:val="44"/>
          <w:szCs w:val="44"/>
        </w:rPr>
      </w:pPr>
      <w:r>
        <w:rPr>
          <w:rFonts w:cs="Cambria" w:ascii="KZ Taurus" w:hAnsi="KZ Taurus"/>
          <w:b/>
          <w:sz w:val="44"/>
          <w:szCs w:val="44"/>
          <w:u w:val="single"/>
        </w:rPr>
        <w:t>ГРАФИК УБОРКИ ПОДЪЕЗДА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Н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Ч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С</w:t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1го и 2го этажа, лифтовой кабины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 xml:space="preserve">Влажная уборка всего подъезда* 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и дезинфекция клапанов мусоропровода</w:t>
            </w:r>
            <w:r>
              <w:rPr>
                <w:rFonts w:cs="KZ Taurus" w:ascii="KZ Taurus" w:hAnsi="KZ Taurus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bCs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sz w:val="26"/>
                <w:szCs w:val="26"/>
              </w:rPr>
              <w:t>Мытье окон и осветительных приборов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color w:val="F3C70B"/>
                <w:sz w:val="26"/>
                <w:szCs w:val="26"/>
              </w:rPr>
              <w:t>ОДИН РАЗ В ГОД В ЛЕТНИЙ ПЕРИОД</w:t>
            </w:r>
          </w:p>
        </w:tc>
      </w:tr>
    </w:tbl>
    <w:p>
      <w:pPr>
        <w:pStyle w:val="Normal"/>
        <w:rPr>
          <w:rFonts w:ascii="KZ Taurus" w:hAnsi="KZ Taurus" w:cs="Cambria"/>
          <w:b/>
          <w:b/>
          <w:sz w:val="16"/>
          <w:szCs w:val="16"/>
        </w:rPr>
      </w:pPr>
      <w:r>
        <w:rPr>
          <w:rFonts w:cs="Cambria" w:ascii="KZ Taurus" w:hAnsi="KZ Tauru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rFonts w:ascii="KZ Taurus" w:hAnsi="KZ Taurus" w:cs="AngsanaUPC"/>
          <w:b/>
          <w:b/>
          <w:sz w:val="16"/>
          <w:szCs w:val="16"/>
        </w:rPr>
      </w:pPr>
      <w:r>
        <w:rPr>
          <w:rFonts w:cs="AngsanaUPC" w:ascii="KZ Taurus" w:hAnsi="KZ Tauru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/>
      </w:pPr>
      <w:r>
        <w:rPr>
          <w:rFonts w:cs="AngsanaUPC" w:ascii="KZ Taurus" w:hAnsi="KZ Taurus"/>
          <w:sz w:val="16"/>
          <w:szCs w:val="16"/>
        </w:rPr>
        <w:t xml:space="preserve">* Влажная уборка всего подъезда проводится один раз в неделю, кроме последней недели месяца. В последнюю неделю месяца проводится очистка, мытье и дезинфекция загрузочных клапанов мусоропровода. </w:t>
        <w:tab/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sz w:val="28"/>
          <w:szCs w:val="28"/>
        </w:rPr>
      </w:pPr>
      <w:r>
        <w:rPr>
          <w:rFonts w:cs="AngsanaUPC" w:ascii="KZ Taurus" w:hAnsi="KZ Taurus"/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  <w:t xml:space="preserve">Если у Вас возникли пожелания к уборке, просьбы или претензии, то сообщите об этом администратору Анатолию Владимировичу, предпочтительно посредством мессенджера </w:t>
      </w:r>
      <w:r>
        <w:rPr>
          <w:rFonts w:cs="AngsanaUPC" w:ascii="KZ Taurus" w:hAnsi="KZ Taurus"/>
          <w:b/>
          <w:color w:val="00CC00"/>
          <w:sz w:val="28"/>
          <w:szCs w:val="28"/>
          <w:lang w:val="en-US"/>
        </w:rPr>
        <w:t>WhatsApp</w:t>
      </w:r>
      <w:r>
        <w:rPr>
          <w:rFonts w:cs="AngsanaUPC" w:ascii="KZ Taurus" w:hAnsi="KZ Taurus"/>
          <w:b/>
          <w:color w:val="00F600"/>
          <w:sz w:val="28"/>
          <w:szCs w:val="28"/>
        </w:rPr>
        <w:t xml:space="preserve"> </w:t>
      </w:r>
      <w:r>
        <w:rPr>
          <w:rFonts w:cs="AngsanaUPC" w:ascii="KZ Taurus" w:hAnsi="KZ Tauru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  <w:t>(с 9:00 до 19:00)</w:t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eastAsia="KZ Taurus" w:cs="KZ Taurus" w:ascii="KZ Taurus" w:hAnsi="KZ Taurus"/>
          <w:b/>
          <w:sz w:val="28"/>
          <w:szCs w:val="28"/>
        </w:rPr>
        <w:t xml:space="preserve"> </w:t>
      </w:r>
      <w:r>
        <w:rPr>
          <w:rFonts w:cs="AngsanaUPC" w:ascii="KZ Taurus" w:hAnsi="KZ Taurus"/>
          <w:sz w:val="28"/>
          <w:szCs w:val="28"/>
        </w:rPr>
        <w:drawing>
          <wp:inline distT="0" distB="0" distL="0" distR="0">
            <wp:extent cx="1754505" cy="176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</w:rPr>
        <w:t xml:space="preserve">Так же вы можете позвонить по номеру </w:t>
      </w:r>
      <w:r>
        <w:rPr>
          <w:rFonts w:cs="AngsanaUPC" w:ascii="KZ Taurus" w:hAnsi="KZ Taurus"/>
          <w:b/>
        </w:rPr>
        <w:t>+7-923-451-41-31</w:t>
      </w:r>
      <w:r>
        <w:rPr>
          <w:rFonts w:cs="AngsanaUPC" w:ascii="KZ Taurus" w:hAnsi="KZ Taurus"/>
        </w:rPr>
        <w:t>.</w:t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</w:rPr>
      </w:r>
    </w:p>
    <w:p>
      <w:pPr>
        <w:pStyle w:val="Normal"/>
        <w:jc w:val="center"/>
        <w:rPr/>
      </w:pPr>
      <w:r>
        <w:rPr>
          <w:rFonts w:cs="AngsanaUPC" w:ascii="KZ Taurus" w:hAnsi="KZ Taurus"/>
          <w:color w:val="FF0000"/>
        </w:rPr>
        <w:t>Большая просьба</w:t>
      </w:r>
      <w:r>
        <w:rPr>
          <w:rFonts w:cs="AngsanaUPC" w:ascii="KZ Taurus" w:hAnsi="KZ Taurus"/>
        </w:rPr>
        <w:t>- ваши сообщения о некачественной уборке или о загрязнениях подкреплять фотографиями оных, и указывать адрес, подъезд и этаж. Это значительно ускорит устранение причин, и в ответ вам придут фотографии с результатом.</w:t>
      </w:r>
    </w:p>
    <w:p>
      <w:pPr>
        <w:pStyle w:val="Normal"/>
        <w:jc w:val="right"/>
        <w:rPr>
          <w:rFonts w:ascii="KZ Taurus" w:hAnsi="KZ Taurus" w:cs="AngsanaUPC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6720</wp:posOffset>
            </wp:positionH>
            <wp:positionV relativeFrom="page">
              <wp:posOffset>581025</wp:posOffset>
            </wp:positionV>
            <wp:extent cx="3442335" cy="8559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KZ Taurus" w:hAnsi="KZ Taurus"/>
          <w:b/>
        </w:rPr>
        <w:t>ул. 9 Мая, 58Б, под. №2</w:t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jc w:val="center"/>
        <w:rPr>
          <w:rFonts w:ascii="KZ Taurus" w:hAnsi="KZ Taurus" w:cs="Cambria"/>
          <w:b/>
          <w:b/>
          <w:sz w:val="44"/>
          <w:szCs w:val="44"/>
        </w:rPr>
      </w:pPr>
      <w:r>
        <w:rPr>
          <w:rFonts w:cs="Cambria" w:ascii="KZ Taurus" w:hAnsi="KZ Taurus"/>
          <w:b/>
          <w:sz w:val="44"/>
          <w:szCs w:val="44"/>
          <w:u w:val="single"/>
        </w:rPr>
        <w:t>ГРАФИК УБОРКИ ПОДЪЕЗДА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Н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Ч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С</w:t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1го и 2го этажа, лифтовой кабины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 xml:space="preserve">Влажная уборка всего подъезда*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и дезинфекция клапанов мусоропровода</w:t>
            </w:r>
            <w:r>
              <w:rPr>
                <w:rFonts w:cs="KZ Taurus" w:ascii="KZ Taurus" w:hAnsi="KZ Taurus"/>
                <w:b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bCs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sz w:val="26"/>
                <w:szCs w:val="26"/>
              </w:rPr>
              <w:t>Мытье окон и осветительных приборов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color w:val="F3C70B"/>
                <w:sz w:val="26"/>
                <w:szCs w:val="26"/>
              </w:rPr>
              <w:t>ОДИН РАЗ В ГОД В ЛЕТНИЙ ПЕРИОД</w:t>
            </w:r>
          </w:p>
        </w:tc>
      </w:tr>
    </w:tbl>
    <w:p>
      <w:pPr>
        <w:pStyle w:val="Normal"/>
        <w:tabs>
          <w:tab w:val="clear" w:pos="708"/>
          <w:tab w:val="left" w:pos="2079" w:leader="none"/>
        </w:tabs>
        <w:rPr>
          <w:rFonts w:ascii="KZ Taurus" w:hAnsi="KZ Taurus" w:cs="AngsanaUPC"/>
          <w:sz w:val="16"/>
          <w:szCs w:val="16"/>
        </w:rPr>
      </w:pPr>
      <w:r>
        <w:rPr>
          <w:rFonts w:cs="AngsanaUPC" w:ascii="KZ Taurus" w:hAnsi="KZ Taurus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rFonts w:ascii="KZ Taurus" w:hAnsi="KZ Taurus" w:cs="AngsanaUPC"/>
          <w:sz w:val="16"/>
          <w:szCs w:val="16"/>
        </w:rPr>
      </w:pPr>
      <w:r>
        <w:rPr>
          <w:rFonts w:cs="AngsanaUPC" w:ascii="KZ Taurus" w:hAnsi="KZ Taurus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/>
      </w:pPr>
      <w:r>
        <w:rPr>
          <w:rFonts w:cs="AngsanaUPC" w:ascii="KZ Taurus" w:hAnsi="KZ Taurus"/>
          <w:sz w:val="16"/>
          <w:szCs w:val="16"/>
        </w:rPr>
        <w:t xml:space="preserve">* Влажная уборка всего подъезда проводится один раз в неделю, кроме последней недели месяца. В последнюю неделю месяца проводится очистка, мытье и дезинфекция загрузочных клапанов мусоропровода. </w:t>
        <w:tab/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color w:val="00F600"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  <w:t xml:space="preserve">Если у Вас возникли пожелания к уборке, просьбы или претензии, то сообщите об этом администратору Анатолию Владимировичу, предпочтительно посредством мессенджера </w:t>
      </w:r>
      <w:r>
        <w:rPr>
          <w:rFonts w:cs="AngsanaUPC" w:ascii="KZ Taurus" w:hAnsi="KZ Taurus"/>
          <w:b/>
          <w:color w:val="00CC00"/>
          <w:sz w:val="28"/>
          <w:szCs w:val="28"/>
          <w:lang w:val="en-US"/>
        </w:rPr>
        <w:t>WhatsApp</w:t>
      </w:r>
      <w:r>
        <w:rPr>
          <w:rFonts w:cs="AngsanaUPC" w:ascii="KZ Taurus" w:hAnsi="KZ Taurus"/>
          <w:b/>
          <w:color w:val="00F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eastAsia="KZ Taurus" w:cs="KZ Taurus" w:ascii="KZ Taurus" w:hAnsi="KZ Taurus"/>
          <w:b/>
          <w:sz w:val="28"/>
          <w:szCs w:val="28"/>
        </w:rPr>
        <w:t xml:space="preserve"> </w:t>
      </w:r>
      <w:r>
        <w:rPr>
          <w:rFonts w:cs="AngsanaUPC" w:ascii="KZ Taurus" w:hAnsi="KZ Taurus"/>
          <w:b/>
          <w:sz w:val="28"/>
          <w:szCs w:val="28"/>
        </w:rPr>
        <w:t xml:space="preserve">(с 9:00 до 19:00) </w:t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  <w:sz w:val="28"/>
          <w:szCs w:val="28"/>
        </w:rPr>
        <w:drawing>
          <wp:inline distT="0" distB="0" distL="0" distR="0">
            <wp:extent cx="1754505" cy="1762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</w:rPr>
        <w:t xml:space="preserve">Так же вы можете позвонить по номеру </w:t>
      </w:r>
      <w:r>
        <w:rPr>
          <w:rFonts w:cs="AngsanaUPC" w:ascii="KZ Taurus" w:hAnsi="KZ Taurus"/>
          <w:b/>
        </w:rPr>
        <w:t>+7-923-451-41-31</w:t>
      </w:r>
      <w:r>
        <w:rPr>
          <w:rFonts w:cs="AngsanaUPC" w:ascii="KZ Taurus" w:hAnsi="KZ Taurus"/>
        </w:rPr>
        <w:t>.</w:t>
      </w:r>
    </w:p>
    <w:p>
      <w:pPr>
        <w:pStyle w:val="Normal"/>
        <w:rPr>
          <w:rFonts w:ascii="KZ Taurus" w:hAnsi="KZ Taurus" w:cs="AngsanaUPC"/>
        </w:rPr>
      </w:pPr>
      <w:r>
        <w:rPr>
          <w:rFonts w:cs="AngsanaUPC" w:ascii="KZ Taurus" w:hAnsi="KZ Taurus"/>
        </w:rPr>
      </w:r>
    </w:p>
    <w:p>
      <w:pPr>
        <w:pStyle w:val="Normal"/>
        <w:rPr>
          <w:rFonts w:ascii="KZ Taurus" w:hAnsi="KZ Taurus" w:cs="AngsanaUPC"/>
        </w:rPr>
      </w:pPr>
      <w:r>
        <w:rPr>
          <w:rFonts w:cs="AngsanaUPC" w:ascii="KZ Taurus" w:hAnsi="KZ Taurus"/>
        </w:rPr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  <w:color w:val="FF0000"/>
        </w:rPr>
        <w:t>Большая просьба</w:t>
      </w:r>
      <w:r>
        <w:rPr>
          <w:rFonts w:cs="AngsanaUPC" w:ascii="KZ Taurus" w:hAnsi="KZ Taurus"/>
        </w:rPr>
        <w:t>- ваши сообщения о некачественной уборке или о загрязнениях подкреплять фотографиями оных, и указывать адрес, подъезд и этаж. Это значительно ускорит устранение причин, и в ответ вам придут фотографии с результатом.</w:t>
      </w:r>
    </w:p>
    <w:p>
      <w:pPr>
        <w:pStyle w:val="Normal"/>
        <w:jc w:val="right"/>
        <w:rPr>
          <w:rFonts w:ascii="KZ Taurus" w:hAnsi="KZ Taurus" w:cs="AngsanaUPC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4335</wp:posOffset>
            </wp:positionH>
            <wp:positionV relativeFrom="page">
              <wp:posOffset>589280</wp:posOffset>
            </wp:positionV>
            <wp:extent cx="3442335" cy="85598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KZ Taurus" w:hAnsi="KZ Taurus"/>
          <w:b/>
        </w:rPr>
        <w:t>ул. 9 Мая, 58Б, под. №3</w:t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jc w:val="center"/>
        <w:rPr>
          <w:rFonts w:ascii="KZ Taurus" w:hAnsi="KZ Taurus" w:cs="Cambria"/>
          <w:b/>
          <w:b/>
          <w:sz w:val="44"/>
          <w:szCs w:val="44"/>
        </w:rPr>
      </w:pPr>
      <w:r>
        <w:rPr>
          <w:rFonts w:cs="Cambria" w:ascii="KZ Taurus" w:hAnsi="KZ Taurus"/>
          <w:b/>
          <w:sz w:val="44"/>
          <w:szCs w:val="44"/>
          <w:u w:val="single"/>
        </w:rPr>
        <w:t>ГРАФИК УБОРКИ ПОДЪЕЗДА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Н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Ч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С</w:t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1го и 2го этажа, лифтовой кабины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 xml:space="preserve">Влажная уборка всего подъезда*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color w:val="FF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и дезинфекция клапанов мусоропровода</w:t>
            </w:r>
            <w:r>
              <w:rPr>
                <w:rFonts w:cs="KZ Taurus" w:ascii="KZ Taurus" w:hAnsi="KZ Taurus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color w:val="FF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bCs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sz w:val="26"/>
                <w:szCs w:val="26"/>
              </w:rPr>
              <w:t>Мытье окон и осветительных приборов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color w:val="F3C70B"/>
                <w:sz w:val="26"/>
                <w:szCs w:val="26"/>
              </w:rPr>
              <w:t>ОДИН РАЗ В ГОД В ЛЕТНИЙ ПЕРИОД</w:t>
            </w:r>
          </w:p>
        </w:tc>
      </w:tr>
    </w:tbl>
    <w:p>
      <w:pPr>
        <w:pStyle w:val="Normal"/>
        <w:rPr>
          <w:rFonts w:ascii="KZ Taurus" w:hAnsi="KZ Taurus" w:cs="Cambria"/>
          <w:b/>
          <w:b/>
          <w:sz w:val="16"/>
          <w:szCs w:val="16"/>
        </w:rPr>
      </w:pPr>
      <w:r>
        <w:rPr>
          <w:rFonts w:cs="Cambria" w:ascii="KZ Taurus" w:hAnsi="KZ Tauru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rFonts w:ascii="KZ Taurus" w:hAnsi="KZ Taurus" w:cs="AngsanaUPC"/>
          <w:b/>
          <w:b/>
          <w:sz w:val="16"/>
          <w:szCs w:val="16"/>
        </w:rPr>
      </w:pPr>
      <w:r>
        <w:rPr>
          <w:rFonts w:cs="AngsanaUPC" w:ascii="KZ Taurus" w:hAnsi="KZ Tauru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/>
      </w:pPr>
      <w:r>
        <w:rPr>
          <w:rFonts w:cs="AngsanaUPC" w:ascii="KZ Taurus" w:hAnsi="KZ Taurus"/>
          <w:sz w:val="16"/>
          <w:szCs w:val="16"/>
        </w:rPr>
        <w:t xml:space="preserve">* Влажная уборка всего подъезда проводится один раз в неделю, кроме последней недели месяца. В последнюю неделю месяца проводится очистка, мытье и дезинфекция загрузочных клапанов мусоропровода. </w:t>
        <w:tab/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color w:val="00F600"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  <w:t xml:space="preserve">Если у Вас возникли пожелания к уборке, просьбы или претензии, то сообщите об этом администратору Анатолию Владимировичу, предпочтительно посредством мессенджера </w:t>
      </w:r>
      <w:r>
        <w:rPr>
          <w:rFonts w:cs="AngsanaUPC" w:ascii="KZ Taurus" w:hAnsi="KZ Taurus"/>
          <w:b/>
          <w:color w:val="00CC00"/>
          <w:sz w:val="28"/>
          <w:szCs w:val="28"/>
          <w:lang w:val="en-US"/>
        </w:rPr>
        <w:t>WhatsApp</w:t>
      </w:r>
      <w:r>
        <w:rPr>
          <w:rFonts w:cs="AngsanaUPC" w:ascii="KZ Taurus" w:hAnsi="KZ Taurus"/>
          <w:b/>
          <w:color w:val="00F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  <w:t xml:space="preserve">(с 9:00 до 19:00) </w:t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  <w:sz w:val="28"/>
          <w:szCs w:val="28"/>
        </w:rPr>
        <w:drawing>
          <wp:inline distT="0" distB="0" distL="0" distR="0">
            <wp:extent cx="1754505" cy="1762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</w:rPr>
        <w:t xml:space="preserve">Так же вы можете позвонить по номеру </w:t>
      </w:r>
      <w:r>
        <w:rPr>
          <w:rFonts w:cs="AngsanaUPC" w:ascii="KZ Taurus" w:hAnsi="KZ Taurus"/>
          <w:b/>
        </w:rPr>
        <w:t>+7-923-451-41-31</w:t>
      </w:r>
    </w:p>
    <w:p>
      <w:pPr>
        <w:pStyle w:val="Normal"/>
        <w:rPr>
          <w:rFonts w:ascii="KZ Taurus" w:hAnsi="KZ Taurus" w:cs="AngsanaUPC"/>
        </w:rPr>
      </w:pPr>
      <w:r>
        <w:rPr>
          <w:rFonts w:cs="AngsanaUPC" w:ascii="KZ Taurus" w:hAnsi="KZ Taurus"/>
        </w:rPr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  <w:color w:val="FF0000"/>
        </w:rPr>
        <w:t>Большая просьба</w:t>
      </w:r>
      <w:r>
        <w:rPr>
          <w:rFonts w:cs="AngsanaUPC" w:ascii="KZ Taurus" w:hAnsi="KZ Taurus"/>
        </w:rPr>
        <w:t>- ваши сообщения о некачественной уборке или о загрязнениях подкреплять фотографиями оных, и указывать адрес, подъезд и этаж. Это значительно ускорит устранение причин, и в ответ вам придут фотографии с результатом.</w:t>
      </w:r>
    </w:p>
    <w:p>
      <w:pPr>
        <w:pStyle w:val="Normal"/>
        <w:jc w:val="right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jc w:val="right"/>
        <w:rPr>
          <w:rFonts w:ascii="KZ Taurus" w:hAnsi="KZ Taurus" w:cs="AngsanaUPC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8165</wp:posOffset>
            </wp:positionH>
            <wp:positionV relativeFrom="page">
              <wp:posOffset>417830</wp:posOffset>
            </wp:positionV>
            <wp:extent cx="3442335" cy="85598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KZ Taurus" w:hAnsi="KZ Taurus"/>
          <w:b/>
        </w:rPr>
        <w:t>ул. 9 Мая, 58Б, под. №4</w:t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jc w:val="center"/>
        <w:rPr>
          <w:rFonts w:ascii="KZ Taurus" w:hAnsi="KZ Taurus" w:cs="Cambria"/>
          <w:b/>
          <w:b/>
          <w:sz w:val="44"/>
          <w:szCs w:val="44"/>
        </w:rPr>
      </w:pPr>
      <w:r>
        <w:rPr>
          <w:rFonts w:cs="Cambria" w:ascii="KZ Taurus" w:hAnsi="KZ Taurus"/>
          <w:b/>
          <w:sz w:val="44"/>
          <w:szCs w:val="44"/>
          <w:u w:val="single"/>
        </w:rPr>
        <w:t>ГРАФИК УБОРКИ ПОДЪЕЗДА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Н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Ч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С</w:t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1го и 2го этажа, лифтовой кабины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 xml:space="preserve">Влажная уборка всего подъезда*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и дезинфекция клапанов мусоропровода</w:t>
            </w:r>
            <w:r>
              <w:rPr>
                <w:rFonts w:cs="KZ Taurus" w:ascii="KZ Taurus" w:hAnsi="KZ Taurus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bCs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sz w:val="26"/>
                <w:szCs w:val="26"/>
              </w:rPr>
              <w:t>Мытье окон и осветительных приборов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color w:val="F3C70B"/>
                <w:sz w:val="26"/>
                <w:szCs w:val="26"/>
              </w:rPr>
              <w:t>ОДИН РАЗ В ГОД В ЛЕТНИЙ ПЕРИОД</w:t>
            </w:r>
          </w:p>
        </w:tc>
      </w:tr>
    </w:tbl>
    <w:p>
      <w:pPr>
        <w:pStyle w:val="Normal"/>
        <w:rPr>
          <w:rFonts w:ascii="KZ Taurus" w:hAnsi="KZ Taurus" w:cs="Cambria"/>
          <w:b/>
          <w:b/>
          <w:sz w:val="16"/>
          <w:szCs w:val="16"/>
        </w:rPr>
      </w:pPr>
      <w:r>
        <w:rPr>
          <w:rFonts w:cs="Cambria" w:ascii="KZ Taurus" w:hAnsi="KZ Tauru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rFonts w:ascii="KZ Taurus" w:hAnsi="KZ Taurus" w:cs="AngsanaUPC"/>
          <w:b/>
          <w:b/>
          <w:sz w:val="16"/>
          <w:szCs w:val="16"/>
        </w:rPr>
      </w:pPr>
      <w:r>
        <w:rPr>
          <w:rFonts w:cs="AngsanaUPC" w:ascii="KZ Taurus" w:hAnsi="KZ Tauru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/>
      </w:pPr>
      <w:r>
        <w:rPr>
          <w:rFonts w:cs="AngsanaUPC" w:ascii="KZ Taurus" w:hAnsi="KZ Taurus"/>
          <w:sz w:val="16"/>
          <w:szCs w:val="16"/>
        </w:rPr>
        <w:t xml:space="preserve">* Влажная уборка всего подъезда проводится один раз в неделю, кроме последней недели месяца. В последнюю неделю месяца проводится очистка, мытье и дезинфекция загрузочных клапанов мусоропровода. </w:t>
        <w:tab/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color w:val="00F600"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  <w:t xml:space="preserve">Если у Вас возникли пожелания к уборке, просьбы или претензии, то сообщите об этом администратору Анатолию Владимировичу, предпочтительно посредством мессенджера </w:t>
      </w:r>
      <w:r>
        <w:rPr>
          <w:rFonts w:cs="AngsanaUPC" w:ascii="KZ Taurus" w:hAnsi="KZ Taurus"/>
          <w:b/>
          <w:color w:val="00CC00"/>
          <w:sz w:val="28"/>
          <w:szCs w:val="28"/>
          <w:lang w:val="en-US"/>
        </w:rPr>
        <w:t>WhatsApp</w:t>
      </w:r>
      <w:r>
        <w:rPr>
          <w:rFonts w:cs="AngsanaUPC" w:ascii="KZ Taurus" w:hAnsi="KZ Taurus"/>
          <w:b/>
          <w:color w:val="00F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eastAsia="KZ Taurus" w:cs="KZ Taurus" w:ascii="KZ Taurus" w:hAnsi="KZ Taurus"/>
          <w:b/>
          <w:sz w:val="28"/>
          <w:szCs w:val="28"/>
        </w:rPr>
        <w:t xml:space="preserve"> </w:t>
      </w:r>
      <w:r>
        <w:rPr>
          <w:rFonts w:cs="AngsanaUPC" w:ascii="KZ Taurus" w:hAnsi="KZ Taurus"/>
          <w:b/>
          <w:sz w:val="28"/>
          <w:szCs w:val="28"/>
        </w:rPr>
        <w:t xml:space="preserve">(с 9:00 до 19:00) </w:t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  <w:sz w:val="28"/>
          <w:szCs w:val="28"/>
        </w:rPr>
        <w:drawing>
          <wp:inline distT="0" distB="0" distL="0" distR="0">
            <wp:extent cx="1754505" cy="1762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</w:rPr>
        <w:t xml:space="preserve">Так же вы можете позвонить по номеру </w:t>
      </w:r>
      <w:r>
        <w:rPr>
          <w:rFonts w:cs="AngsanaUPC" w:ascii="KZ Taurus" w:hAnsi="KZ Taurus"/>
          <w:b/>
        </w:rPr>
        <w:t>+7-923-451-41-31</w:t>
      </w:r>
    </w:p>
    <w:p>
      <w:pPr>
        <w:pStyle w:val="Normal"/>
        <w:rPr>
          <w:rFonts w:ascii="KZ Taurus" w:hAnsi="KZ Taurus" w:cs="AngsanaUPC"/>
        </w:rPr>
      </w:pPr>
      <w:r>
        <w:rPr>
          <w:rFonts w:cs="AngsanaUPC" w:ascii="KZ Taurus" w:hAnsi="KZ Taurus"/>
        </w:rPr>
      </w:r>
    </w:p>
    <w:p>
      <w:pPr>
        <w:pStyle w:val="Normal"/>
        <w:jc w:val="center"/>
        <w:rPr/>
      </w:pPr>
      <w:r>
        <w:rPr>
          <w:rFonts w:cs="AngsanaUPC" w:ascii="KZ Taurus" w:hAnsi="KZ Taurus"/>
          <w:color w:val="FF0000"/>
        </w:rPr>
        <w:t>Большая просьба</w:t>
      </w:r>
      <w:r>
        <w:rPr>
          <w:rFonts w:cs="AngsanaUPC" w:ascii="KZ Taurus" w:hAnsi="KZ Taurus"/>
        </w:rPr>
        <w:t>- ваши сообщения о некачественной уборке или о загрязнениях подкреплять фотографиями оных, и указывать адрес, подъезд и этаж. Это значительно ускорит устранение причин, и в ответ вам придут фотографии с результатом.</w:t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</w:rPr>
      </w:r>
    </w:p>
    <w:p>
      <w:pPr>
        <w:pStyle w:val="Normal"/>
        <w:jc w:val="right"/>
        <w:rPr>
          <w:rFonts w:ascii="KZ Taurus" w:hAnsi="KZ Taurus" w:cs="AngsanaUPC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7355</wp:posOffset>
            </wp:positionH>
            <wp:positionV relativeFrom="page">
              <wp:posOffset>580390</wp:posOffset>
            </wp:positionV>
            <wp:extent cx="3442335" cy="85598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KZ Taurus" w:hAnsi="KZ Taurus"/>
          <w:b/>
        </w:rPr>
        <w:t>ул. 9 Мая, 58Б, под. №5</w:t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jc w:val="center"/>
        <w:rPr>
          <w:rFonts w:ascii="KZ Taurus" w:hAnsi="KZ Taurus" w:cs="Cambria"/>
          <w:b/>
          <w:b/>
          <w:sz w:val="44"/>
          <w:szCs w:val="44"/>
        </w:rPr>
      </w:pPr>
      <w:r>
        <w:rPr>
          <w:rFonts w:cs="Cambria" w:ascii="KZ Taurus" w:hAnsi="KZ Taurus"/>
          <w:b/>
          <w:sz w:val="44"/>
          <w:szCs w:val="44"/>
          <w:u w:val="single"/>
        </w:rPr>
        <w:t>ГРАФИК УБОРКИ ПОДЪЕЗДА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Н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Ч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С</w:t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1го и 2го этажа, лифтовой кабины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 xml:space="preserve">Влажная уборка всего подъезда*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и дезинфекция клапанов мусоропровода</w:t>
            </w:r>
            <w:r>
              <w:rPr>
                <w:rFonts w:cs="KZ Taurus" w:ascii="KZ Taurus" w:hAnsi="KZ Taurus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bCs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sz w:val="26"/>
                <w:szCs w:val="26"/>
              </w:rPr>
              <w:t>Мытье окон и осветительных приборов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color w:val="F3C70B"/>
                <w:sz w:val="26"/>
                <w:szCs w:val="26"/>
              </w:rPr>
              <w:t>ОДИН РАЗ В ГОД В ЛЕТНИЙ ПЕРИОД</w:t>
            </w:r>
          </w:p>
        </w:tc>
      </w:tr>
    </w:tbl>
    <w:p>
      <w:pPr>
        <w:pStyle w:val="Normal"/>
        <w:rPr>
          <w:rFonts w:ascii="KZ Taurus" w:hAnsi="KZ Taurus" w:cs="Cambria"/>
          <w:b/>
          <w:b/>
          <w:sz w:val="16"/>
          <w:szCs w:val="16"/>
        </w:rPr>
      </w:pPr>
      <w:r>
        <w:rPr>
          <w:rFonts w:cs="Cambria" w:ascii="KZ Taurus" w:hAnsi="KZ Tauru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rFonts w:ascii="KZ Taurus" w:hAnsi="KZ Taurus" w:cs="AngsanaUPC"/>
          <w:b/>
          <w:b/>
          <w:sz w:val="16"/>
          <w:szCs w:val="16"/>
        </w:rPr>
      </w:pPr>
      <w:r>
        <w:rPr>
          <w:rFonts w:cs="AngsanaUPC" w:ascii="KZ Taurus" w:hAnsi="KZ Tauru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/>
      </w:pPr>
      <w:r>
        <w:rPr>
          <w:rFonts w:cs="AngsanaUPC" w:ascii="KZ Taurus" w:hAnsi="KZ Taurus"/>
          <w:sz w:val="16"/>
          <w:szCs w:val="16"/>
        </w:rPr>
        <w:t xml:space="preserve">* Влажная уборка всего подъезда проводится один раз в неделю, кроме последней недели месяца. В последнюю неделю месяца проводится очистка, мытье и дезинфекция загрузочных клапанов мусоропровода. </w:t>
        <w:tab/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  <w:t xml:space="preserve">Если у Вас возникли пожелания к уборке, просьбы или претензии, то сообщите об этом администратору Анатолию Владимировичу, предпочтительно посредством мессенджера </w:t>
      </w:r>
      <w:r>
        <w:rPr>
          <w:rFonts w:cs="AngsanaUPC" w:ascii="KZ Taurus" w:hAnsi="KZ Taurus"/>
          <w:b/>
          <w:color w:val="00CC00"/>
          <w:sz w:val="28"/>
          <w:szCs w:val="28"/>
          <w:lang w:val="en-US"/>
        </w:rPr>
        <w:t>WhatsApp</w:t>
      </w:r>
      <w:r>
        <w:rPr>
          <w:rFonts w:cs="AngsanaUPC" w:ascii="KZ Taurus" w:hAnsi="KZ Taurus"/>
          <w:b/>
          <w:color w:val="00F600"/>
          <w:sz w:val="28"/>
          <w:szCs w:val="28"/>
        </w:rPr>
        <w:t xml:space="preserve"> </w:t>
      </w:r>
      <w:r>
        <w:rPr>
          <w:rFonts w:cs="AngsanaUPC" w:ascii="KZ Taurus" w:hAnsi="KZ Tauru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  <w:t xml:space="preserve">(с 9:00 до 19:00) </w:t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  <w:sz w:val="28"/>
          <w:szCs w:val="28"/>
        </w:rPr>
        <w:drawing>
          <wp:inline distT="0" distB="0" distL="0" distR="0">
            <wp:extent cx="1754505" cy="1762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</w:rPr>
        <w:t xml:space="preserve">Так же вы можете позвонить по номеру </w:t>
      </w:r>
      <w:r>
        <w:rPr>
          <w:rFonts w:cs="AngsanaUPC" w:ascii="KZ Taurus" w:hAnsi="KZ Taurus"/>
          <w:b/>
        </w:rPr>
        <w:t>+7-923-451-41-31</w:t>
      </w:r>
    </w:p>
    <w:p>
      <w:pPr>
        <w:pStyle w:val="Normal"/>
        <w:rPr>
          <w:rFonts w:ascii="KZ Taurus" w:hAnsi="KZ Taurus" w:cs="AngsanaUPC"/>
          <w:color w:val="FF0000"/>
        </w:rPr>
      </w:pPr>
      <w:r>
        <w:rPr>
          <w:rFonts w:cs="AngsanaUPC" w:ascii="KZ Taurus" w:hAnsi="KZ Taurus"/>
          <w:color w:val="FF0000"/>
        </w:rPr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  <w:color w:val="FF0000"/>
        </w:rPr>
        <w:t>Большая просьба</w:t>
      </w:r>
      <w:r>
        <w:rPr>
          <w:rFonts w:cs="AngsanaUPC" w:ascii="KZ Taurus" w:hAnsi="KZ Taurus"/>
        </w:rPr>
        <w:t>- ваши сообщения о некачественной уборке или о загрязнениях подкреплять фотографиями оных, и указывать адрес, подъезд и этаж. Это значительно ускорит устранение причин, и в ответ вам придут фотографии с результатом.</w:t>
      </w:r>
    </w:p>
    <w:p>
      <w:pPr>
        <w:pStyle w:val="Normal"/>
        <w:jc w:val="right"/>
        <w:rPr>
          <w:rFonts w:ascii="KZ Taurus" w:hAnsi="KZ Taurus" w:cs="AngsanaUPC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6575</wp:posOffset>
            </wp:positionH>
            <wp:positionV relativeFrom="page">
              <wp:posOffset>588645</wp:posOffset>
            </wp:positionV>
            <wp:extent cx="3442335" cy="85598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KZ Taurus" w:hAnsi="KZ Taurus"/>
          <w:b/>
        </w:rPr>
        <w:t>ул. 9 Мая, 58Б, под. №6</w:t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jc w:val="center"/>
        <w:rPr>
          <w:rFonts w:ascii="KZ Taurus" w:hAnsi="KZ Taurus" w:cs="Cambria"/>
          <w:b/>
          <w:b/>
          <w:sz w:val="44"/>
          <w:szCs w:val="44"/>
        </w:rPr>
      </w:pPr>
      <w:r>
        <w:rPr>
          <w:rFonts w:cs="Cambria" w:ascii="KZ Taurus" w:hAnsi="KZ Taurus"/>
          <w:b/>
          <w:sz w:val="44"/>
          <w:szCs w:val="44"/>
          <w:u w:val="single"/>
        </w:rPr>
        <w:t>ГРАФИК УБОРКИ ПОДЪЕЗДА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Н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Ч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С</w:t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1го и 2го этажа, лифтовой кабины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 xml:space="preserve">Влажная уборка всего подъезда*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и дезинфекция клапанов мусоропровода</w:t>
            </w:r>
            <w:r>
              <w:rPr>
                <w:rFonts w:cs="KZ Taurus" w:ascii="KZ Taurus" w:hAnsi="KZ Taurus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bCs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sz w:val="26"/>
                <w:szCs w:val="26"/>
              </w:rPr>
              <w:t>Мытье окон и осветительных приборов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color w:val="F3C70B"/>
                <w:sz w:val="26"/>
                <w:szCs w:val="26"/>
              </w:rPr>
              <w:t>ОДИН РАЗ В ГОД В ЛЕТНИЙ ПЕРИОД</w:t>
            </w:r>
          </w:p>
        </w:tc>
      </w:tr>
    </w:tbl>
    <w:p>
      <w:pPr>
        <w:pStyle w:val="Normal"/>
        <w:rPr>
          <w:rFonts w:ascii="KZ Taurus" w:hAnsi="KZ Taurus" w:cs="Cambria"/>
          <w:b/>
          <w:b/>
          <w:sz w:val="16"/>
          <w:szCs w:val="16"/>
        </w:rPr>
      </w:pPr>
      <w:r>
        <w:rPr>
          <w:rFonts w:cs="Cambria" w:ascii="KZ Taurus" w:hAnsi="KZ Tauru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rFonts w:ascii="KZ Taurus" w:hAnsi="KZ Taurus" w:cs="AngsanaUPC"/>
          <w:b/>
          <w:b/>
          <w:sz w:val="16"/>
          <w:szCs w:val="16"/>
        </w:rPr>
      </w:pPr>
      <w:r>
        <w:rPr>
          <w:rFonts w:cs="AngsanaUPC" w:ascii="KZ Taurus" w:hAnsi="KZ Tauru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/>
      </w:pPr>
      <w:r>
        <w:rPr>
          <w:rFonts w:cs="AngsanaUPC" w:ascii="KZ Taurus" w:hAnsi="KZ Taurus"/>
          <w:sz w:val="16"/>
          <w:szCs w:val="16"/>
        </w:rPr>
        <w:t xml:space="preserve">* Влажная уборка всего подъезда проводится один раз в неделю, кроме последней недели месяца. В последнюю неделю месяца проводится очистка, мытье и дезинфекция загрузочных клапанов мусоропровода. </w:t>
        <w:tab/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sz w:val="28"/>
          <w:szCs w:val="28"/>
        </w:rPr>
      </w:pPr>
      <w:r>
        <w:rPr>
          <w:rFonts w:cs="AngsanaUPC" w:ascii="KZ Taurus" w:hAnsi="KZ Taurus"/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  <w:t xml:space="preserve">Если у Вас возникли пожелания к уборке, просьбы или претензии, то сообщите об этом администратору Анатолию Владимировичу, предпочтительно посредством мессенджера </w:t>
      </w:r>
      <w:r>
        <w:rPr>
          <w:rFonts w:cs="AngsanaUPC" w:ascii="KZ Taurus" w:hAnsi="KZ Taurus"/>
          <w:b/>
          <w:color w:val="00CC00"/>
          <w:sz w:val="28"/>
          <w:szCs w:val="28"/>
          <w:lang w:val="en-US"/>
        </w:rPr>
        <w:t>WhatsApp</w:t>
      </w:r>
      <w:r>
        <w:rPr>
          <w:rFonts w:cs="AngsanaUPC" w:ascii="KZ Taurus" w:hAnsi="KZ Taurus"/>
          <w:b/>
          <w:color w:val="00F600"/>
          <w:sz w:val="28"/>
          <w:szCs w:val="28"/>
        </w:rPr>
        <w:t xml:space="preserve"> </w:t>
      </w:r>
      <w:r>
        <w:rPr>
          <w:rFonts w:cs="AngsanaUPC" w:ascii="KZ Taurus" w:hAnsi="KZ Tauru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  <w:t xml:space="preserve">(с 9:00 до 19:00) </w:t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  <w:sz w:val="28"/>
          <w:szCs w:val="28"/>
        </w:rPr>
        <w:drawing>
          <wp:inline distT="0" distB="0" distL="0" distR="0">
            <wp:extent cx="1754505" cy="17627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</w:rPr>
        <w:t xml:space="preserve">Так же вы можете позвонить по номеру </w:t>
      </w:r>
      <w:r>
        <w:rPr>
          <w:rFonts w:cs="AngsanaUPC" w:ascii="KZ Taurus" w:hAnsi="KZ Taurus"/>
          <w:b/>
        </w:rPr>
        <w:t>+7-923-451-41-31</w:t>
      </w:r>
    </w:p>
    <w:p>
      <w:pPr>
        <w:pStyle w:val="Normal"/>
        <w:rPr>
          <w:rFonts w:ascii="KZ Taurus" w:hAnsi="KZ Taurus" w:cs="AngsanaUPC"/>
        </w:rPr>
      </w:pPr>
      <w:r>
        <w:rPr>
          <w:rFonts w:cs="AngsanaUPC" w:ascii="KZ Taurus" w:hAnsi="KZ Taurus"/>
        </w:rPr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  <w:color w:val="FF0000"/>
        </w:rPr>
        <w:t>Большая просьба</w:t>
      </w:r>
      <w:r>
        <w:rPr>
          <w:rFonts w:cs="AngsanaUPC" w:ascii="KZ Taurus" w:hAnsi="KZ Taurus"/>
        </w:rPr>
        <w:t>- ваши сообщения о некачественной уборке или о загрязнениях подкреплять фотографиями оных, и указывать адрес, подъезд и этаж. Это значительно ускорит устранение причин, и в ответ вам придут фотографии с результатом.</w:t>
      </w:r>
    </w:p>
    <w:p>
      <w:pPr>
        <w:pStyle w:val="Normal"/>
        <w:jc w:val="right"/>
        <w:rPr>
          <w:rFonts w:ascii="KZ Taurus" w:hAnsi="KZ Taurus" w:cs="AngsanaUPC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4985</wp:posOffset>
            </wp:positionH>
            <wp:positionV relativeFrom="page">
              <wp:posOffset>456565</wp:posOffset>
            </wp:positionV>
            <wp:extent cx="3442335" cy="85598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KZ Taurus" w:hAnsi="KZ Taurus"/>
          <w:b/>
        </w:rPr>
        <w:t>ул. 9 Мая, 58Б, под. №7</w:t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rPr>
          <w:rFonts w:ascii="KZ Taurus" w:hAnsi="KZ Taurus" w:cs="AngsanaUPC"/>
          <w:b/>
          <w:b/>
        </w:rPr>
      </w:pPr>
      <w:r>
        <w:rPr>
          <w:rFonts w:cs="AngsanaUPC" w:ascii="KZ Taurus" w:hAnsi="KZ Taurus"/>
          <w:b/>
        </w:rPr>
      </w:r>
    </w:p>
    <w:p>
      <w:pPr>
        <w:pStyle w:val="Normal"/>
        <w:jc w:val="center"/>
        <w:rPr>
          <w:rFonts w:ascii="KZ Taurus" w:hAnsi="KZ Taurus" w:cs="Cambria"/>
          <w:b/>
          <w:b/>
          <w:sz w:val="44"/>
          <w:szCs w:val="44"/>
        </w:rPr>
      </w:pPr>
      <w:r>
        <w:rPr>
          <w:rFonts w:cs="Cambria" w:ascii="KZ Taurus" w:hAnsi="KZ Taurus"/>
          <w:b/>
          <w:sz w:val="44"/>
          <w:szCs w:val="44"/>
          <w:u w:val="single"/>
        </w:rPr>
        <w:t>ГРАФИК УБОРКИ ПОДЪЕЗДА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Н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Ч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П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С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</w:rPr>
            </w:pPr>
            <w:r>
              <w:rPr>
                <w:rFonts w:cs="AngsanaUPC" w:ascii="KZ Taurus" w:hAnsi="KZ Taurus"/>
                <w:b/>
              </w:rPr>
              <w:t>ВС</w:t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1го и 2го этажа, лифтовой кабины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 xml:space="preserve">Влажная уборка всего подъезда*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sz w:val="26"/>
                <w:szCs w:val="26"/>
              </w:rPr>
              <w:t>Мытье и дезинфекция клапанов мусоропровода</w:t>
            </w:r>
            <w:r>
              <w:rPr>
                <w:rFonts w:cs="KZ Taurus" w:ascii="KZ Taurus" w:hAnsi="KZ Taurus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16"/>
                <w:szCs w:val="16"/>
              </w:rPr>
            </w:pPr>
            <w:r>
              <w:rPr>
                <w:rFonts w:cs="AngsanaUPC" w:ascii="KZ Taurus" w:hAnsi="KZ Taurus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C70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AngsanaUPC" w:ascii="KZ Taurus" w:hAnsi="KZ Taurus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Z Taurus" w:hAnsi="KZ Taurus" w:cs="KZ Taurus"/>
                <w:b/>
                <w:b/>
                <w:bCs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sz w:val="26"/>
                <w:szCs w:val="26"/>
              </w:rPr>
              <w:t>Мытье окон и осветительных приборов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aurus" w:hAnsi="KZ Taurus" w:cs="AngsanaUPC"/>
                <w:b/>
                <w:b/>
                <w:sz w:val="26"/>
                <w:szCs w:val="26"/>
              </w:rPr>
            </w:pPr>
            <w:r>
              <w:rPr>
                <w:rFonts w:cs="KZ Taurus" w:ascii="KZ Taurus" w:hAnsi="KZ Taurus"/>
                <w:b/>
                <w:bCs/>
                <w:color w:val="F3C70B"/>
                <w:sz w:val="26"/>
                <w:szCs w:val="26"/>
              </w:rPr>
              <w:t>ОДИН РАЗ В ГОД В ЛЕТНИЙ ПЕРИОД</w:t>
            </w:r>
          </w:p>
        </w:tc>
      </w:tr>
    </w:tbl>
    <w:p>
      <w:pPr>
        <w:pStyle w:val="Normal"/>
        <w:rPr>
          <w:rFonts w:ascii="KZ Taurus" w:hAnsi="KZ Taurus" w:cs="Cambria"/>
          <w:b/>
          <w:b/>
          <w:sz w:val="16"/>
          <w:szCs w:val="16"/>
        </w:rPr>
      </w:pPr>
      <w:r>
        <w:rPr>
          <w:rFonts w:cs="Cambria" w:ascii="KZ Taurus" w:hAnsi="KZ Tauru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rFonts w:ascii="KZ Taurus" w:hAnsi="KZ Taurus" w:cs="AngsanaUPC"/>
          <w:b/>
          <w:b/>
          <w:sz w:val="16"/>
          <w:szCs w:val="16"/>
        </w:rPr>
      </w:pPr>
      <w:r>
        <w:rPr>
          <w:rFonts w:cs="AngsanaUPC" w:ascii="KZ Taurus" w:hAnsi="KZ Tauru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/>
      </w:pPr>
      <w:r>
        <w:rPr>
          <w:rFonts w:cs="AngsanaUPC" w:ascii="KZ Taurus" w:hAnsi="KZ Taurus"/>
          <w:sz w:val="16"/>
          <w:szCs w:val="16"/>
        </w:rPr>
        <w:t xml:space="preserve">* Влажная уборка всего подъезда проводится один раз в неделю, кроме последней недели месяца. В последнюю неделю месяца проводится очистка, мытье и дезинфекция загрузочных клапанов мусоропровода. </w:t>
        <w:tab/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sz w:val="28"/>
          <w:szCs w:val="28"/>
        </w:rPr>
      </w:pPr>
      <w:r>
        <w:rPr>
          <w:rFonts w:cs="AngsanaUPC" w:ascii="KZ Taurus" w:hAnsi="KZ Taurus"/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  <w:t xml:space="preserve">Если у Вас возникли пожелания к уборке, просьбы или претензии, то сообщите об этом администратору Анатолию Владимировичу, предпочтительно посредством мессенджера </w:t>
      </w:r>
      <w:r>
        <w:rPr>
          <w:rFonts w:cs="AngsanaUPC" w:ascii="KZ Taurus" w:hAnsi="KZ Taurus"/>
          <w:b/>
          <w:color w:val="00CC00"/>
          <w:sz w:val="28"/>
          <w:szCs w:val="28"/>
          <w:lang w:val="en-US"/>
        </w:rPr>
        <w:t>WhatsApp</w:t>
      </w:r>
      <w:r>
        <w:rPr>
          <w:rFonts w:cs="AngsanaUPC" w:ascii="KZ Taurus" w:hAnsi="KZ Taurus"/>
          <w:b/>
          <w:color w:val="00F600"/>
          <w:sz w:val="28"/>
          <w:szCs w:val="28"/>
        </w:rPr>
        <w:t xml:space="preserve"> </w:t>
      </w:r>
      <w:r>
        <w:rPr>
          <w:rFonts w:cs="AngsanaUPC" w:ascii="KZ Taurus" w:hAnsi="KZ Tauru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rFonts w:ascii="KZ Taurus" w:hAnsi="KZ Taurus" w:cs="AngsanaUPC"/>
          <w:b/>
          <w:b/>
          <w:sz w:val="28"/>
          <w:szCs w:val="28"/>
        </w:rPr>
      </w:pPr>
      <w:r>
        <w:rPr>
          <w:rFonts w:cs="AngsanaUPC" w:ascii="KZ Taurus" w:hAnsi="KZ Taurus"/>
          <w:b/>
          <w:sz w:val="28"/>
          <w:szCs w:val="28"/>
        </w:rPr>
        <w:t xml:space="preserve">(с 9:00 до 19:00) </w:t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  <w:sz w:val="28"/>
          <w:szCs w:val="28"/>
        </w:rPr>
        <w:drawing>
          <wp:inline distT="0" distB="0" distL="0" distR="0">
            <wp:extent cx="1754505" cy="17627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Z Taurus" w:hAnsi="KZ Taurus" w:cs="AngsanaUPC"/>
        </w:rPr>
      </w:pPr>
      <w:r>
        <w:rPr>
          <w:rFonts w:cs="AngsanaUPC" w:ascii="KZ Taurus" w:hAnsi="KZ Taurus"/>
        </w:rPr>
        <w:t xml:space="preserve">Так же вы можете позвонить по номеру </w:t>
      </w:r>
      <w:r>
        <w:rPr>
          <w:rFonts w:cs="AngsanaUPC" w:ascii="KZ Taurus" w:hAnsi="KZ Taurus"/>
          <w:b/>
        </w:rPr>
        <w:t>+7-923-451-41-31</w:t>
      </w:r>
    </w:p>
    <w:p>
      <w:pPr>
        <w:pStyle w:val="Normal"/>
        <w:rPr>
          <w:rFonts w:ascii="KZ Taurus" w:hAnsi="KZ Taurus" w:cs="AngsanaUPC"/>
        </w:rPr>
      </w:pPr>
      <w:r>
        <w:rPr>
          <w:rFonts w:cs="AngsanaUPC" w:ascii="KZ Taurus" w:hAnsi="KZ Taurus"/>
        </w:rPr>
      </w:r>
    </w:p>
    <w:p>
      <w:pPr>
        <w:pStyle w:val="Normal"/>
        <w:spacing w:before="0" w:after="160"/>
        <w:jc w:val="center"/>
        <w:rPr/>
      </w:pPr>
      <w:r>
        <w:rPr>
          <w:rFonts w:cs="AngsanaUPC" w:ascii="KZ Taurus" w:hAnsi="KZ Taurus"/>
          <w:color w:val="FF0000"/>
        </w:rPr>
        <w:t>Большая просьба</w:t>
      </w:r>
      <w:r>
        <w:rPr>
          <w:rFonts w:cs="AngsanaUPC" w:ascii="KZ Taurus" w:hAnsi="KZ Taurus"/>
        </w:rPr>
        <w:t>- ваши сообщения о некачественной уборке или о загрязнениях подкреплять фотографиями оных, и указывать адрес, подъезд и этаж. Это значительно ускорит устранение причин, и в ответ вам придут фотографии с результатом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auru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1:00Z</dcterms:created>
  <dc:creator>ПК</dc:creator>
  <dc:description/>
  <cp:keywords/>
  <dc:language>en-US</dc:language>
  <cp:lastModifiedBy>ПК</cp:lastModifiedBy>
  <dcterms:modified xsi:type="dcterms:W3CDTF">2023-02-08T10:19:00Z</dcterms:modified>
  <cp:revision>3</cp:revision>
  <dc:subject/>
  <dc:title/>
</cp:coreProperties>
</file>